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3.95pt;width:585pt;height:143.85pt;mso-wrap-style:none;v-text-anchor:middle;mso-position-vertical:top" type="_x0000_t136">
            <v:path textpathok="t"/>
            <v:textpath on="t" fitshape="t" string="Międzyszkolne Mistrzostwa &#10;Gminy Wiązowna&#10; w Tenisie Stołowym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sz w:val="72"/>
          <w:szCs w:val="72"/>
        </w:rPr>
      </w:pPr>
      <w:r>
        <w:rPr>
          <w:b/>
          <w:sz w:val="72"/>
          <w:szCs w:val="72"/>
        </w:rPr>
        <w:t>25 marca 2022 r.(piątek)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3114675" cy="6629400"/>
            <wp:effectExtent l="0" t="0" r="0" b="0"/>
            <wp:wrapNone/>
            <wp:docPr id="2" name="pol_pl_-Zestaw-2-rakietki-tenis-stolowy-Meteor-XIA-i-3-pileczki-1416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_pl_-Zestaw-2-rakietki-tenis-stolowy-Meteor-XIA-i-3-pileczki-14169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60" t="-4" r="161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ategorie 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ziewczęta klasy 0-8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łopcy klasy 0-2 (skrzat)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łopcy klasy 3-4 (żak)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łopcy klasy 5-6 (młodzik)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łopcy klasy 7-8 (kadet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664"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5664"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5664"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tart g. 9.00</w:t>
      </w:r>
    </w:p>
    <w:p>
      <w:pPr>
        <w:pStyle w:val="Normal"/>
        <w:ind w:left="566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66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6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0" w:hanging="0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16"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16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" w:right="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56:00Z</dcterms:created>
  <dc:creator>Kamil Sitek</dc:creator>
  <dc:description/>
  <cp:keywords/>
  <dc:language>en-US</dc:language>
  <cp:lastModifiedBy>Magdalena Sadkowska</cp:lastModifiedBy>
  <dcterms:modified xsi:type="dcterms:W3CDTF">2022-03-04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9818503</vt:r8>
  </property>
</Properties>
</file>