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Międzyszkolnych Mistrzostw Gminy Wiązowna w Tenisie Stołowym w roku szkolnym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/>
        <w:t>Organizatorem mistrzostw jest Szkoła Podstawowa w Wiązow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jc w:val="center"/>
        <w:rPr/>
      </w:pPr>
      <w:r>
        <w:rPr/>
        <w:t>Organizator mistrzostw zapewnia obsadę sędziowską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/>
      </w:pPr>
      <w:r>
        <w:rPr/>
        <w:t>Koordynatorem mistrzostw jest Tomasz Grzybowski tel. 501714664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/>
      </w:pPr>
      <w:r>
        <w:rPr/>
        <w:t>Gospodarzem mistrzostw jest SP w Wiązow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/>
      </w:pPr>
      <w:r>
        <w:rPr>
          <w:b/>
        </w:rPr>
        <w:t>1. W mistrzostwach biorą udział dzieci i młodzież tylko ze szkół z terenu Gminy Wiązowna w kategoriach:</w:t>
      </w:r>
    </w:p>
    <w:p>
      <w:pPr>
        <w:pStyle w:val="Normal"/>
        <w:jc w:val="center"/>
        <w:rPr/>
      </w:pPr>
      <w:r>
        <w:rPr/>
        <w:t>- dziewczęta klasy 0-8</w:t>
      </w:r>
    </w:p>
    <w:p>
      <w:pPr>
        <w:pStyle w:val="Normal"/>
        <w:jc w:val="center"/>
        <w:rPr/>
      </w:pPr>
      <w:r>
        <w:rPr/>
        <w:t>-chłopcy klasy 0-2</w:t>
      </w:r>
    </w:p>
    <w:p>
      <w:pPr>
        <w:pStyle w:val="Normal"/>
        <w:jc w:val="center"/>
        <w:rPr/>
      </w:pPr>
      <w:r>
        <w:rPr/>
        <w:t>-chłopcy klasy 3-4</w:t>
      </w:r>
    </w:p>
    <w:p>
      <w:pPr>
        <w:pStyle w:val="Normal"/>
        <w:jc w:val="center"/>
        <w:rPr/>
      </w:pPr>
      <w:r>
        <w:rPr/>
        <w:t>-chłopcy klasy 5-6</w:t>
      </w:r>
    </w:p>
    <w:p>
      <w:pPr>
        <w:pStyle w:val="Normal"/>
        <w:jc w:val="center"/>
        <w:rPr/>
      </w:pPr>
      <w:r>
        <w:rPr/>
        <w:t>-chłopcy klasy 7-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Każda szkoła może wystawić do zawodów maksymalnie </w:t>
      </w:r>
      <w:r>
        <w:rPr>
          <w:b/>
          <w:bCs/>
        </w:rPr>
        <w:t xml:space="preserve">8 zawodników </w:t>
      </w:r>
      <w:r>
        <w:rPr/>
        <w:t xml:space="preserve">w danej kategor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miejsce rozgrywania zawodów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5.03.2022 (piątek - początek turnieju g.9.00)  hala SP w Wiązownie ul. Kościelna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/>
      </w:pPr>
      <w:r>
        <w:rPr>
          <w:b/>
        </w:rPr>
        <w:t>System rozgrywek:</w:t>
      </w:r>
    </w:p>
    <w:p>
      <w:pPr>
        <w:pStyle w:val="Normal"/>
        <w:jc w:val="center"/>
        <w:rPr>
          <w:bCs/>
        </w:rPr>
      </w:pPr>
      <w:r>
        <w:rPr>
          <w:bCs/>
        </w:rPr>
        <w:t>Mistrzostwa zostaną rozegrane systemem aby wyłonić Indywidualnych Mistrzów Gminy Wiązowna w Tenisie Stołowym  oraz najlepszą drużynę szkoln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la najlepszych 8 zawodników przewidziane są nagrody w postaci medali oraz dla najlepszej szkoły pucha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Cs/>
        </w:rPr>
      </w:pPr>
      <w:r>
        <w:rPr>
          <w:bCs/>
        </w:rPr>
        <w:t>Zgłoszenia w dniu zawodów.  Informacja telefoniczna z organizatorem, Tomasz Grzybowski te. 501714664</w:t>
      </w:r>
    </w:p>
    <w:p>
      <w:pPr>
        <w:pStyle w:val="Normal"/>
        <w:ind w:left="4956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" w:right="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54:00Z</dcterms:created>
  <dc:creator>Kamil Sitek</dc:creator>
  <dc:description/>
  <cp:keywords/>
  <dc:language>en-US</dc:language>
  <cp:lastModifiedBy>Magdalena Sadkowska</cp:lastModifiedBy>
  <dcterms:modified xsi:type="dcterms:W3CDTF">2022-03-04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9818503</vt:r8>
  </property>
</Properties>
</file>